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误的相遇探索情感纠缠中的误解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相遇：探索情感纠缠中的误解与重逢</w:t>
      </w:r>
      <w:r>
        <w:rPr>
          <w:sz w:val="32"/>
          <w:szCs w:val="32"/>
        </w:rPr>
        <w:t>&lt;/p&gt;&lt;p&gt;&lt;img src="/static-img/GlsDzqOZy3qiAVTktkXOvZlB0ElNZemrB9hq005LoAwAylXqsb2IWre7wBNguzHF.jpg"&gt;&lt;/p&gt;&lt;p&gt;</w:t>
      </w:r>
      <w:r>
        <w:rPr>
          <w:sz w:val="32"/>
          <w:szCs w:val="32"/>
        </w:rPr>
        <w:t>在人生的旅途中，有时会遇到一些错点鸳鸯，这些是指那些原本不应该交集的人，然而命运却让他们在某个节点巧合地相遇。这种错点的相遇往往带来深刻的情感体验，它们可以是悲剧性的，也可以是喜剧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的案例，一位女性和一位男性虽然从未有过直接接触，但他们都曾经爱上了同一个人。在这个共同的对象离世后，他们才意识到彼此之间存在着一种奇妙的情感纽带。尽管最初他们对彼此并不了解，但随着时间的推移，他们开始分享彼此的心路历程，甚至最终走到了一起。</w:t>
      </w:r>
      <w:r>
        <w:rPr>
          <w:sz w:val="32"/>
          <w:szCs w:val="32"/>
        </w:rPr>
        <w:t>&lt;/p&gt;&lt;p&gt;&lt;img src="/static-img/vwrw_z0yx092D-DfX2hPOJlB0ElNZemrB9hq005LoAyA1Ih8ChYLtfFgsSgU1auIw5kdavhcpKdh_KMM2QrjFbH3th_nsNq1w5j8CoOdilKrSasFgTPoHQEZJSXMfaN9H_OGpinGCMxmgbJLrZY60Q.jpg"&gt;&lt;/p&gt;&lt;p&gt;</w:t>
      </w:r>
      <w:r>
        <w:rPr>
          <w:sz w:val="32"/>
          <w:szCs w:val="32"/>
        </w:rPr>
        <w:t>还有另一个故事讲述的是两个人，他们曾经在不同的社交圈子里互无所知，却因为一次偶然的机会，在一家咖啡店里碰面。那天，他俩都感到非常难过，因为每个人心中都藏着对方不知道的事——他俩都是单身父亲，都刚刚经历了家庭破裂。而那个瞬间，他们之间竟然产生了一种默契，就像是命运安排好了，让两个失去伴侣的人能在这片苦海中找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之所以令人神往，是因为它们揭示了生活中的巧合与机缘，以及我们如何通过这些偶然事件寻找新的意义和连接。这些故事提醒我们，即使是在最不可能的情况下，我们也能够发现共通之处，从而构建起跨越界限、跨越时间线的情谊。</w:t>
      </w:r>
      <w:r>
        <w:rPr>
          <w:sz w:val="32"/>
          <w:szCs w:val="32"/>
        </w:rPr>
        <w:t>&lt;/p&gt;&lt;p&gt;&lt;img src="/static-img/AopbbbgjoFq8Izex761Yk5lB0ElNZemrB9hq005LoAyA1Ih8ChYLtfFgsSgU1auIw5kdavhcpKdh_KMM2QrjFbH3th_nsNq1w5j8CoOdilKrSasFgTPoHQEZJSXMfaN9H_OGpinGCMxmgbJLrZY60Q.jpg"&gt;&lt;/p&gt;&lt;p&gt;</w:t>
      </w:r>
      <w:r>
        <w:rPr>
          <w:sz w:val="32"/>
          <w:szCs w:val="32"/>
        </w:rPr>
        <w:t>当然，这些故事也有其悲凉的一面。当人们误入错误的情感关系时，错点鸳鸯可能变成痛苦的回忆。但即便如此，它们依旧是一种珍贵的人生经验，它们教会我们珍惜现在，学会放手，并且勇敢地迎接未来，无论它是否充满了“错点”的意外惊喜。</w:t>
      </w:r>
      <w:r>
        <w:rPr>
          <w:sz w:val="32"/>
          <w:szCs w:val="32"/>
        </w:rPr>
        <w:t>&lt;/p&gt;&lt;p&gt;&lt;a href = "/doc/809025-</w:t>
      </w:r>
      <w:r>
        <w:rPr>
          <w:sz w:val="32"/>
          <w:szCs w:val="32"/>
        </w:rPr>
        <w:t xml:space="preserve">错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误的相遇探索情感纠缠中的误解与重逢</w:t>
      </w:r>
      <w:r>
        <w:rPr>
          <w:sz w:val="32"/>
          <w:szCs w:val="32"/>
        </w:rPr>
        <w:t>.doc" rel="alternate" download="809025-</w:t>
      </w:r>
      <w:r>
        <w:rPr>
          <w:sz w:val="32"/>
          <w:szCs w:val="32"/>
        </w:rPr>
        <w:t xml:space="preserve">错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误的相遇探索情感纠缠中的误解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